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UZEOFORUM 2007 / 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artizanska bolnica Franj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uzejska prihodnost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lenji Novaki pri Cerknem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erkljanski muzej, Bevkova 12, Cerkn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nedeljek, 26. novembra 2007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gram srečanja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 10: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Najbolje je videt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gled posledic neurja na lokaciji</w:t>
      </w:r>
    </w:p>
    <w:p>
      <w:pPr>
        <w:pStyle w:val="Normal"/>
        <w:rPr/>
      </w:pPr>
      <w:r>
        <w:rPr>
          <w:color w:val="000000"/>
        </w:rPr>
        <w:t>2. Ogled rešenih predmetov in fragmentov v Cerk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va in prigriz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 11:3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Muzejska problematika zatečenega stanj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/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izanska bolnica Franja sedaj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</w:rPr>
        <w:t>Ivana Leskovec</w:t>
      </w:r>
      <w:r>
        <w:rPr>
          <w:color w:val="000000"/>
        </w:rPr>
        <w:t>, direktorica, Mestni muzej Idrija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Milojka Magajne</w:t>
      </w:r>
      <w:r>
        <w:rPr>
          <w:color w:val="000000"/>
        </w:rPr>
        <w:t>, višja kustosinja, Mestni muzej Idrij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artizanska bolnica Franja dan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Ernesta Drole</w:t>
      </w:r>
      <w:r>
        <w:rPr>
          <w:color w:val="000000"/>
        </w:rPr>
        <w:t xml:space="preserve">, odgovorna konservatorka za Partizansko bolnico Franja, Zavod za varstvo </w:t>
      </w:r>
    </w:p>
    <w:p>
      <w:pPr>
        <w:pStyle w:val="Normal"/>
        <w:rPr>
          <w:color w:val="000000"/>
        </w:rPr>
      </w:pPr>
      <w:r>
        <w:rPr>
          <w:color w:val="000000"/>
        </w:rPr>
        <w:t>kulturne dediščine OE Nova Goric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onservatorski vidiki - globalni pogl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Mag. Jana Šubic Prislan</w:t>
      </w:r>
      <w:r>
        <w:rPr>
          <w:color w:val="000000"/>
        </w:rPr>
        <w:t xml:space="preserve">, konservatorsko-restestavratorska svetnica, Goriški muzej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remična dediščina po uj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samezne uvodne predstavitve bodo trajale 10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>15 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/B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Muzejska prihodnost Franja, okrogla miza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zpravo bo povezoval </w:t>
      </w:r>
      <w:r>
        <w:rPr>
          <w:i/>
          <w:color w:val="000000"/>
        </w:rPr>
        <w:t>dr. Andrej Smrekar</w:t>
      </w:r>
      <w:r>
        <w:rPr>
          <w:color w:val="000000"/>
        </w:rPr>
        <w:t>, predsednik SM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odelavci okrogle miz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ože Dežman</w:t>
      </w:r>
      <w:r>
        <w:rPr>
          <w:color w:val="000000"/>
        </w:rPr>
        <w:t>, direktor, Muzej novejše zgodovine Slovenij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etka Fujs</w:t>
      </w:r>
      <w:r>
        <w:rPr>
          <w:color w:val="000000"/>
        </w:rPr>
        <w:t>, predsednica, Skupnost muzejev Slovenij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Dr. Orest Jarh</w:t>
      </w:r>
      <w:r>
        <w:rPr>
          <w:color w:val="000000"/>
        </w:rPr>
        <w:t>, direktor, Tehniški muzej Slovenij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g. Tone Kregar</w:t>
      </w:r>
      <w:r>
        <w:rPr>
          <w:color w:val="000000"/>
        </w:rPr>
        <w:t xml:space="preserve">, kustos, Muzej novejše zgodovine Celje </w:t>
      </w:r>
    </w:p>
    <w:p>
      <w:pPr>
        <w:pStyle w:val="Normal"/>
        <w:rPr/>
      </w:pPr>
      <w:r>
        <w:rPr>
          <w:i/>
          <w:color w:val="000000"/>
        </w:rPr>
        <w:t xml:space="preserve">Andrej </w:t>
      </w:r>
      <w:r>
        <w:rPr>
          <w:color w:val="000000"/>
        </w:rPr>
        <w:t>Malnič, direktor, Goriški muzej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Zdenko Picelj</w:t>
      </w:r>
      <w:r>
        <w:rPr>
          <w:color w:val="000000"/>
        </w:rPr>
        <w:t xml:space="preserve">, direktor, Dolenjski muzej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Jože Saje</w:t>
      </w:r>
      <w:r>
        <w:rPr>
          <w:color w:val="000000"/>
        </w:rPr>
        <w:t>, oskrbnik enote Kočevski Rog, Dolenjski muzej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ag. Jana Šubic Prislan</w:t>
      </w:r>
      <w:r>
        <w:rPr>
          <w:color w:val="000000"/>
        </w:rPr>
        <w:t>, muzejska svetnica, Goriški muzej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Mag. Barbara Ravnik Toman</w:t>
      </w:r>
      <w:r>
        <w:rPr>
          <w:color w:val="000000"/>
        </w:rPr>
        <w:t>, direktorica, Gorenjski muzej Kran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beremo se ob 10. uri na parkirišču pri Partizanski bolnici Franja, v Dolenjih Novakih pri Cerknem. V primeru slabega vremena bo srečanje v Cerkljanskem muzeju, Bevkova 12, v Cerkn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vodilo za dostop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se oznake so odstranjene, zato naj dodamo še navodilo za pot. Dostop je možen čez Idrijo (enostavnejši) ali po Poljanski dolini čez Kladje (bližji). Odcep za Franjo je 4 km iz Cerknega proti smučišču, nato je še 500 m do parkirišča, kjer se zberemo ob sprejemljivem vremenu. Če boste imeli pomisleke zaradi vremena, preverite, prosimo, v </w:t>
      </w:r>
      <w:r>
        <w:rPr>
          <w:b/>
          <w:color w:val="000000"/>
          <w:sz w:val="28"/>
          <w:szCs w:val="28"/>
        </w:rPr>
        <w:t>Cerkljanskem muzeju</w:t>
      </w:r>
      <w:r>
        <w:rPr>
          <w:color w:val="000000"/>
        </w:rPr>
        <w:t xml:space="preserve"> ali ogled na terenu velja (tel.: 05 3723 18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Dr. Andrej Smrekar</w:t>
      </w:r>
      <w:r>
        <w:rPr/>
        <w:tab/>
        <w:tab/>
        <w:tab/>
        <w:tab/>
        <w:tab/>
        <w:tab/>
      </w:r>
      <w:r>
        <w:rPr>
          <w:i/>
        </w:rPr>
        <w:t>Ivana Leskovec</w:t>
      </w:r>
    </w:p>
    <w:p>
      <w:pPr>
        <w:pStyle w:val="Normal"/>
        <w:rPr/>
      </w:pPr>
      <w:r>
        <w:rPr/>
        <w:t>predsednik SMD</w:t>
        <w:tab/>
        <w:tab/>
        <w:tab/>
        <w:tab/>
        <w:tab/>
        <w:tab/>
        <w:t xml:space="preserve">direktor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ni muzej Id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LJUDNO VABLJENI K OGLEDU IN RAZPRAV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37:00Z</dcterms:created>
  <dc:creator>Narodna galerija</dc:creator>
  <dc:description/>
  <cp:keywords/>
  <dc:language>en-US</dc:language>
  <cp:lastModifiedBy>DragicaTrobec</cp:lastModifiedBy>
  <cp:lastPrinted>2007-11-19T14:11:00Z</cp:lastPrinted>
  <dcterms:modified xsi:type="dcterms:W3CDTF">2007-11-19T13:39:00Z</dcterms:modified>
  <cp:revision>3</cp:revision>
  <dc:subject/>
  <dc:title>Muzejska prihodnost Franje</dc:title>
</cp:coreProperties>
</file>